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4" w:before="0" w:after="0"/>
        <w:ind w:firstLine="567"/>
        <w:jc w:val="center"/>
        <w:rPr>
          <w:rFonts w:ascii="Bookman Old Style" w:hAnsi="Bookman Old Style" w:cs="Arial"/>
          <w:b/>
          <w:b/>
          <w:sz w:val="24"/>
          <w:szCs w:val="24"/>
        </w:rPr>
      </w:pPr>
      <w:r>
        <w:rPr>
          <w:rFonts w:cs="Arial" w:ascii="Bookman Old Style" w:hAnsi="Bookman Old Style"/>
          <w:b/>
          <w:sz w:val="24"/>
          <w:szCs w:val="24"/>
        </w:rPr>
        <w:t>ПАМЯТКА ДЛЯ РОССИЙСКИХ ТУРИСТОВ, ВЫЕЗЖАЮЩИХ В ГОА</w:t>
      </w:r>
    </w:p>
    <w:p>
      <w:pPr>
        <w:pStyle w:val="Normal"/>
        <w:spacing w:lineRule="auto" w:line="204" w:before="0" w:after="0"/>
        <w:ind w:firstLine="567"/>
        <w:jc w:val="right"/>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информации Генерального консульства Российской Федерации в Мумбаи  на курортах штата Гоа, а также в некоторых других городах Мумбайского консульского округа произошло ухудшении криминальной обстановки.</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оследние месяцы в Гоа регулярно фиксируются различные преступления против иностранцев, и, в частности, россиян. Практически ежедневно совершаются хищения из номеров отелей, на пляжах, растет число карманных краж. В вечернее время участились случаи грабежей. Нередко грабители предпочитают оглушить жертву ударом по голове, что приводит к серьезным травмам. Часты случаи мошенничества, связанные с предложениями приобрести авиабилеты по различным маршрутам. Еще большей опасности подвергаются отдыхающие, которым мошенники "помогают" продлить документы, разрешающие пребывание в стране: имея на руках поддельные документы, туристы сами становятся правонарушителями, что влечет за собой соответствующие санкции правоохранительных органов. В положении подозреваемых оказываются и граждане, у которых обнаруживают фальшивые денежные знаки. Отнюдь не единичный характер носят изнасилования. Приходится констатировать, что растет и число убийств наших сограждан в Гоа.</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итуация усугубляется тем, что многие российские туристы в Индии пренебрегают элементарными правилами безопасности, облегчая жизнь криминальным элементам. Очень много преступлений против россиян совершается, когда они в состоянии сильного опьянения совершают ночные прогулки. Кроме того, чрезмерное употребление спиртного чаще всего является основной причиной несчастных случаев на воде и при управлении транспортными средствами.</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pPr>
      <w:r>
        <w:rPr>
          <w:rFonts w:cs="Times New Roman" w:ascii="Times New Roman" w:hAnsi="Times New Roman"/>
        </w:rPr>
        <w:t>Как показывает практика, полиция штата Гоа не всегда адекватно реагирует на преступления против иностранных туристов. В ряде случаев полицейские склонны видеть в них богатых бездельников, которые сами виноваты в случившихся с ними несчастьях. Это отношение выражается в отказах регистрировать случаи преступлений, проводить расследования. Даже когда пострадавшие граждане прямо указывают на преступников, у полиции оказывается недостаточно улик против них. Формально принятые к производству дела почти всегда остаются нераскрытыми.</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енеральное консульство Российской Федерации в Мумбаи обращается к соотечественникам, планирующим посетить Гоа, с просьбой ответственно подходить к вопросам собственной безопасности, не расслабляться во время отдыха сверх меры, проявлять разумную осторожность. Рекомендуем вам перед поездкой в Индию получить максимум сведений о местных обычаях, традициях, правилах поведения и законодательстве.</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ращаем также внимание на то, что в Индии существуют специфические правила, касающиеся въезда в страну и выезда из нее авиатранспортом. В частности, в соответствии с индийскими законами и нормативными актами Генерального директората гражданской авиации, иностранные туристы, прибывшие в Индию чартерным рейсом, могут покинуть ее только чартерным рейсом той же авиакомпании. Соответственно, прилетевшие регулярным рейсом, могут вылететь только регулярным рейсом той же авиакомпании. Единственной уважительной причиной, позволяющей туристу изменить статус обратного рейса и авиаперевозчика, является подтвержденное справками ухудшение состояние здоровья, требующее его срочного возвращения на Родину.</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ходится констатировать, что не все туроператоры осведомлены об этих правилах, и нередки случаи, когда, например, прилетевшие по путевке чартерным рейсом туристы имеют на руках обратные билеты на регулярный рейс и не могут ими воспользоваться. Единственным выходом в такой ситуации становится обмен билетов на ближайший чартерный рейс компании, которой они прибыли в Индию, при этом время ожидания может составить более недели.</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Просим помнить о вышеупомянутых правилах и учитывать, что прилетать в Индию и улетать из нее вы должны одной и той же авиакомпанией рейсами с одинаковым статусом.</w:t>
      </w:r>
    </w:p>
    <w:p>
      <w:pPr>
        <w:pStyle w:val="Normal"/>
        <w:spacing w:lineRule="auto" w:line="204"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04"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04" w:before="0" w:after="0"/>
        <w:ind w:firstLine="567"/>
        <w:jc w:val="right"/>
        <w:rPr>
          <w:rFonts w:ascii="Times New Roman" w:hAnsi="Times New Roman" w:cs="Times New Roman"/>
        </w:rPr>
      </w:pPr>
      <w:r>
        <w:rPr>
          <w:rFonts w:cs="Times New Roman" w:ascii="Times New Roman" w:hAnsi="Times New Roman"/>
        </w:rPr>
        <w:t xml:space="preserve">НАСТОЯЩАЯ ИНФОРМАЦИЯ размещена на официальном сайте РОСТУРИЗМа </w:t>
      </w:r>
    </w:p>
    <w:p>
      <w:pPr>
        <w:pStyle w:val="Normal"/>
        <w:spacing w:lineRule="auto" w:line="204" w:before="0" w:after="0"/>
        <w:ind w:firstLine="567"/>
        <w:jc w:val="right"/>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4236DA"/>
          <w:u w:val="single"/>
        </w:rPr>
        <w:t>http://www.russiatourism.ru/rubriki/-1124140907/</w:t>
      </w:r>
    </w:p>
    <w:p>
      <w:pPr>
        <w:pStyle w:val="Normal"/>
        <w:spacing w:lineRule="auto" w:line="204" w:before="0" w:after="12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04" w:before="0" w:after="0"/>
        <w:ind w:firstLine="567"/>
        <w:jc w:val="right"/>
        <w:rPr>
          <w:rFonts w:ascii="Arial" w:hAnsi="Arial" w:cs="Arial"/>
          <w:i/>
          <w:i/>
          <w:sz w:val="20"/>
          <w:szCs w:val="20"/>
        </w:rPr>
      </w:pPr>
      <w:r>
        <w:rPr>
          <w:rFonts w:cs="Arial" w:ascii="Arial" w:hAnsi="Arial"/>
          <w:i/>
          <w:sz w:val="20"/>
          <w:szCs w:val="20"/>
        </w:rPr>
      </w:r>
    </w:p>
    <w:p>
      <w:pPr>
        <w:pStyle w:val="Normal"/>
        <w:spacing w:lineRule="auto" w:line="204" w:before="0" w:after="0"/>
        <w:ind w:firstLine="567"/>
        <w:jc w:val="right"/>
        <w:rPr>
          <w:rFonts w:ascii="Arial" w:hAnsi="Arial" w:cs="Arial"/>
          <w:i/>
          <w:i/>
          <w:sz w:val="20"/>
          <w:szCs w:val="20"/>
        </w:rPr>
      </w:pPr>
      <w:r>
        <w:rPr>
          <w:rFonts w:cs="Arial" w:ascii="Arial" w:hAnsi="Arial"/>
          <w:i/>
          <w:sz w:val="20"/>
          <w:szCs w:val="20"/>
        </w:rPr>
      </w:r>
    </w:p>
    <w:p>
      <w:pPr>
        <w:pStyle w:val="Normal"/>
        <w:spacing w:lineRule="auto" w:line="204" w:before="0" w:after="0"/>
        <w:ind w:firstLine="567"/>
        <w:jc w:val="right"/>
        <w:rPr/>
      </w:pPr>
      <w:r>
        <w:rPr>
          <w:rFonts w:cs="Arial" w:ascii="Arial" w:hAnsi="Arial"/>
          <w:i/>
          <w:sz w:val="20"/>
          <w:szCs w:val="20"/>
        </w:rPr>
        <w:t>07.08.2013 года</w:t>
      </w:r>
    </w:p>
    <w:p>
      <w:pPr>
        <w:pStyle w:val="Normal"/>
        <w:spacing w:lineRule="auto" w:line="204" w:before="0" w:after="120"/>
        <w:ind w:firstLine="567"/>
        <w:jc w:val="both"/>
        <w:rPr>
          <w:rFonts w:ascii="Times New Roman" w:hAnsi="Times New Roman" w:cs="Times New Roman"/>
          <w:i/>
          <w:i/>
          <w:sz w:val="18"/>
          <w:szCs w:val="18"/>
        </w:rPr>
      </w:pPr>
      <w:r>
        <w:rPr>
          <w:rFonts w:cs="Times New Roman" w:ascii="Times New Roman" w:hAnsi="Times New Roman"/>
          <w:i/>
          <w:sz w:val="18"/>
          <w:szCs w:val="18"/>
        </w:rPr>
      </w:r>
    </w:p>
    <w:sectPr>
      <w:headerReference w:type="default" r:id="rId2"/>
      <w:footerReference w:type="default" r:id="rId3"/>
      <w:type w:val="nextPage"/>
      <w:pgSz w:w="11906" w:h="16838"/>
      <w:pgMar w:left="567" w:right="284" w:gutter="0" w:header="567" w:top="623" w:footer="284"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6413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1135"/>
                      </a:xfrm>
                      <a:prstGeom prst="rect"/>
                      <a:solidFill>
                        <a:srgbClr val="FFFFFF">
                          <a:alpha val="0"/>
                        </a:srgbClr>
                      </a:solidFill>
                    </wps:spPr>
                    <wps:txbx>
                      <w:txbxContent>
                        <w:p>
                          <w:pPr>
                            <w:pStyle w:val="Footer"/>
                            <w:spacing w:before="0" w:after="200"/>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5.05pt;mso-wrap-distance-left:0pt;mso-wrap-distance-right:0pt;mso-wrap-distance-top:0pt;mso-wrap-distance-bottom:0pt;margin-top:0.1pt;mso-position-vertical-relative:text;margin-left:547.7pt;mso-position-horizontal:right;mso-position-horizontal-relative:margin">
              <v:fill opacity="0f"/>
              <v:textbox inset="0in,0in,0in,0in">
                <w:txbxContent>
                  <w:p>
                    <w:pPr>
                      <w:pStyle w:val="Footer"/>
                      <w:spacing w:before="0" w:after="200"/>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Bookman Old Style" w:ascii="Bookman Old Style" w:hAnsi="Bookman Old Style"/>
        <w:b/>
        <w:i/>
      </w:rPr>
      <w:t>ПАМЯТКА ТУРИСТУ</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3:00Z</dcterms:created>
  <dc:creator>User</dc:creator>
  <dc:description/>
  <cp:keywords/>
  <dc:language>en-US</dc:language>
  <cp:lastModifiedBy>Виктория Валуева</cp:lastModifiedBy>
  <cp:lastPrinted>2011-04-22T12:30:00Z</cp:lastPrinted>
  <dcterms:modified xsi:type="dcterms:W3CDTF">2013-08-08T10:34:00Z</dcterms:modified>
  <cp:revision>7</cp:revision>
  <dc:subject/>
  <dc:title>ПОЛЕЗНЫЕ СОВЕТЫ МИД РОССИИ</dc:title>
</cp:coreProperties>
</file>