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Cs w:val="24"/>
        </w:rPr>
        <w:t>Роспотребнадзор о ситуации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заболеванию корь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информации со ссылкой на специалистов американского центра по контролю и профилактике заболеваний, с начала 2014 года в США существенно осложнилась эпидобстановка по кори: зарегистрировано 288 случаев кори (против 189 случаев за весь 2013г.). Случаи кори зафиксированы на территории 18 штатов, крупные очаги кори отмечены в Огайо (138 лабораторно подтвержденных случаев заболевания), Калифорнии (60) и в Нью-Йорке (26). Среди заболевших - лица в возрасте от двух недель до 65 лет. Более 40 человек были госпитализированы. Среди заболевших – 90% не привитые против кори или лица с неизвестным иммунным статусо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2000 году США объявили о полной ликвидации этого заболевания на своей территории. По информации главы Национального центра иммунизации и респираторных заболеваний "нынешняя вспышка обусловлена завозом инфекции из других стран не привитыми гражданами США и последующим распространением кори на территории США среди не привитого населения»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лены случаи заболевания корью граждан США, побывавших на Филиппинах, где была зафиксирована крупная вспышка этого заболевания. С начала 2014 года в Филиппинах корью заболело более 32 тыс. человек, 41 человек скончался. Случаи заболевания корью также связывают с поездками ньюйоркцев в Европу и страны Азии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мнению американских экспертов, основной причиной заболеваемости является снижение охвата иммунизацией против кори населения, в том числе отсутствие прививок против кори у лиц, совершающих международные поездки (туристов, бизнесменов и пр.). Проблемой для США является иммунизация членов религиозных конфессий, которые в ряде случаев послужили источником распространения инфекции. Так, крупная вспышка кори, при которой пострадали как члены религиозной общины (138чел.), так и население (более 20чел.), произошла в штате Огайо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ачи призывают население активно прививаться для того чтобы предупредить распространение инфекции и возможные тяжёлые осложнения. В группу особого риска отнесены дети, особенно малолетние первых лет жиз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Российской Федерации работа по профилактике кори осуществляется в соответствии с программой «Профилактика кори и краснухи в период верификации их элиминации в Российской Федерации (2013-2015гг)», утвержденной постановлением Главного государственного санитарного врача Российской Федерации от17.04.2013 №17 (утв. В Минюсте России рег.№29831 30.08.2013). При ее реализации особое внимание уделяется организации иммунопрофилактики населения, в том числе детей, медицинских работников и прочих групп риска (членов цыганских общин, религиозных сообществ, мигрантов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мые целенаправленные мероприятия по иммунизации позволяют сдерживать распространение инфекции в большинстве регионов страны, несмотря на регулярные завозы инфекции из стран ближнего и дальнего зарубежья. В более чем 80% зарегистрированных очагов кори распространения инфекции не наблюдалось, что является доказательством высокого уровня популяционного иммунитета к вирусу кори в стране и подтверждается данными серологического мониторинг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, в отличие от ситуации в штате Огайо, при крупной вспышке кори среди баптистов, не привитых по религиозным убеждениям в Курской области, случаев заболевания населения, связанных со вспышкой, зарегистрировано не было, т.е. распространения инфекции за пределы когорты баптистов не произошло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укрепления коллективного иммунитета населения в апреле-мае 2014г. в стране организована дополнительная подчищающая иммунизация против кори подростков 15-17 лет, других возрастных и социально-профессиональных групп. В разных регионах страны привито около 95 тыс. подростков и около 7 тыс. кочующих народностей, мигрантов и др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ая служба по надзору в сфере защиты прав потребителей и благополучия человека обращает внимание, что определяющую роль в глобальном распространении коревой инфекции играют контакты не привитых против кори граждан разных стран в аэропортах, местах проведения международных спортивных, культурных деловых и научных мероприятий, в связи с чем путешественникам и лицам, планирующим поездки в страны ближнего и дальнего зарубежья, в том числе в страны Европы и США, рекомендуется иммунизация против кори.</w:t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18"/>
          <w:szCs w:val="18"/>
        </w:rPr>
        <w:t>Опубликовано на сайте Роспотребнадзора:</w:t>
      </w:r>
    </w:p>
    <w:p>
      <w:pPr>
        <w:pStyle w:val="Normal"/>
        <w:ind w:firstLine="567"/>
        <w:jc w:val="right"/>
        <w:rPr>
          <w:rFonts w:ascii="Arial" w:hAnsi="Arial" w:cs="Arial"/>
          <w:color w:val="00B0F0"/>
          <w:sz w:val="18"/>
          <w:szCs w:val="18"/>
          <w:u w:val="single"/>
        </w:rPr>
      </w:pPr>
      <w:r>
        <w:rPr>
          <w:rFonts w:cs="Arial" w:ascii="Arial" w:hAnsi="Arial"/>
          <w:color w:val="00B0F0"/>
          <w:sz w:val="18"/>
          <w:szCs w:val="18"/>
          <w:u w:val="single"/>
        </w:rPr>
        <w:t>http://rospotrebnadzor.ru/about/info/news/news_details.php?ELEMENT_ID=1890</w:t>
      </w:r>
    </w:p>
    <w:p>
      <w:pPr>
        <w:pStyle w:val="Normal"/>
        <w:ind w:firstLine="567"/>
        <w:jc w:val="right"/>
        <w:rPr>
          <w:rFonts w:ascii="Arial" w:hAnsi="Arial" w:cs="Arial"/>
          <w:color w:val="00B0F0"/>
          <w:sz w:val="18"/>
          <w:szCs w:val="18"/>
          <w:u w:val="single"/>
        </w:rPr>
      </w:pPr>
      <w:r>
        <w:rPr>
          <w:rFonts w:cs="Arial" w:ascii="Arial" w:hAnsi="Arial"/>
          <w:color w:val="00B0F0"/>
          <w:sz w:val="18"/>
          <w:szCs w:val="18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г.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0:00Z</dcterms:created>
  <dc:creator>Urist-001</dc:creator>
  <dc:description/>
  <dc:language>en-US</dc:language>
  <cp:lastModifiedBy>Viktoriya Valueva</cp:lastModifiedBy>
  <cp:lastPrinted>2010-06-17T12:28:00Z</cp:lastPrinted>
  <dcterms:modified xsi:type="dcterms:W3CDTF">2014-09-19T08:11:00Z</dcterms:modified>
  <cp:revision>3</cp:revision>
  <dc:subject/>
  <dc:title>ПАМЯТКА ТУРИСТАМ,</dc:title>
</cp:coreProperties>
</file>