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туризм о ситуации,</w:t>
      </w:r>
    </w:p>
    <w:p>
      <w:pPr>
        <w:pStyle w:val="Normal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4"/>
        </w:rPr>
        <w:t>по заболеваемости корью в мире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сообщает Роспотребнадзор со ссылкой на специалистов американского центра по контролю и профилактике заболеваний, с начала 2014 года в США существенно осложнилась эпидобстановка по кори: зарегистрировано 288 случаев кори (против 189 случаев за весь 2013г.). Случаи кори зафиксированы на территории 18 штатов, крупные очаги кори отмечены в Огайо (138 лабораторно подтвержденных случаев заболевания), Калифорнии (60) и в Нью-Йорке (26). Среди заболевших - лица в возрасте от двух недель до 65 лет. Более 40 человек были госпитализированы. Среди заболевших – 90% не привитые против кори или лица с неизвестным иммунным статусом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й причиной заболеваемости является снижение охвата иммунизацией против кори населения, в том числе отсутствие прививок против кори у лиц, совершающих международные поездки (туристов, бизнесменов и пр.). Проблемой для США является иммунизация членов религиозных конфессий, которые в ряде случаев послужили источником распространения инфекции. Так, крупная вспышка кори, при которой пострадали как члены религиозной общины (138чел.), так и население (более 20чел.), произошла в штате Огай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рачи призывают население активно прививаться для того чтобы предупредить распространение инфекции и возможные тяжёлые осложнения. В группу особого риска отнесены дети, особенно малолетние первых лет жизни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ая служба по надзору в сфере защиты прав потребителей и благополучия человека обращает внимание, что определяющую роль в глобальном распространении коревой инфекции играют контакты не привитых против кори граждан разных стран в аэропортах, местах проведения международных спортивных, культурных деловых и научных мероприятий, в связи с чем путешественникам и лицам, планирующим поездки в страны ближнего и дальнего зарубежья, в том числе в страны Европы и США, рекомендуется иммунизация против кори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уризм настоятельно рекомендует туроператорам и турагентам предупреждать туристов о распространении заболевания и о профилактических мероприятиях для предотвращения заражени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убликовано на сайте Ростуризма:</w:t>
      </w:r>
    </w:p>
    <w:p>
      <w:pPr>
        <w:pStyle w:val="Normal"/>
        <w:ind w:firstLine="567"/>
        <w:jc w:val="right"/>
        <w:rPr>
          <w:rFonts w:ascii="Arial" w:hAnsi="Arial" w:cs="Arial"/>
          <w:color w:val="4F81BD"/>
          <w:sz w:val="18"/>
          <w:szCs w:val="18"/>
          <w:u w:val="single"/>
        </w:rPr>
      </w:pPr>
      <w:r>
        <w:rPr>
          <w:rFonts w:cs="Arial" w:ascii="Arial" w:hAnsi="Arial"/>
          <w:color w:val="4F81BD"/>
          <w:sz w:val="18"/>
          <w:szCs w:val="18"/>
          <w:u w:val="single"/>
        </w:rPr>
        <w:t>http://www.russiatourism.ru/news/-33563308/</w:t>
      </w:r>
    </w:p>
    <w:p>
      <w:pPr>
        <w:pStyle w:val="Normal"/>
        <w:ind w:firstLine="567"/>
        <w:jc w:val="right"/>
        <w:rPr>
          <w:rFonts w:ascii="Arial" w:hAnsi="Arial" w:cs="Arial"/>
          <w:color w:val="4F81BD"/>
          <w:sz w:val="18"/>
          <w:szCs w:val="18"/>
          <w:u w:val="single"/>
        </w:rPr>
      </w:pPr>
      <w:r>
        <w:rPr>
          <w:rFonts w:cs="Arial" w:ascii="Arial" w:hAnsi="Arial"/>
          <w:color w:val="4F81BD"/>
          <w:sz w:val="18"/>
          <w:szCs w:val="18"/>
          <w:u w:val="single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4г.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6:00Z</dcterms:created>
  <dc:creator>Urist-001</dc:creator>
  <dc:description/>
  <dc:language>en-US</dc:language>
  <cp:lastModifiedBy>Viktoriya Valueva</cp:lastModifiedBy>
  <cp:lastPrinted>2010-06-17T12:28:00Z</cp:lastPrinted>
  <dcterms:modified xsi:type="dcterms:W3CDTF">2014-09-19T08:06:00Z</dcterms:modified>
  <cp:revision>3</cp:revision>
  <dc:subject/>
  <dc:title>ПАМЯТКА ТУРИСТАМ,</dc:title>
</cp:coreProperties>
</file>