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туризм о ситуации,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связанной с распространением вирус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лижневосточного респираторного синдрома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информации Роспотребнадзора, продолжает распространяться ближневосточный респираторный синдром (МЕРС-CoV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болевания регистрируются, преимущественно, в странах Ближнего Востока - Иордании, Катаре, Кувейте, ОАЭ, Омане, при этом наибольшее количество случаев зарегистрировано в Саудовской Арави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ичные случаи инфицирования выявлены также в ряде других стран, в том числе европейских, и явились, в основном, результатом завоза инфекции из ближневосточного регион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нически заболевания проявляются тяжелым респираторным синдромом (атипичной пневмонией) с почечной недостаточность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анным проведенных исследований, МЕРС-CoV не передается от одного человека к другому, так что, вероятнее всего, большинство пациентов заразились от животных. Рассматривается возможность инфицирования людей от верблюд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исследований позволяют предположить, что верблюды, переносят МЕРС-CoV-инфекцию, преимущественно, в начале жизни. Таким образом, наиболее вероятным источником инфекции для людей являются молодые особ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месте с тем, по мнению ученых, переносчиком МЕРС-CoV-инфекции может быть какое-то другое животное, которое инфицирует как людей, так и верблюдов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целях предупреждения заражения короновирусной инфекцией гражданам рекомендуется воздержаться от поездок в Саудовскую Аравию, Катар, ОАЭ без острой необходимо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выезде в указанные страны в случае необходимости рекомендуется использовать защитные маски и воздержаться от посещения мест массового скопления люде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езде в страны Ближневосточного региона избегать контактов с верблюдами. Для профилактики заболевания рекомендуются регулярные проветривания помещений, влажная уборка, соблюдение правил личной гигиен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явлении симптомов респираторных заболеваний необходимо надеть маску и незамедлительно обратиться за медицинской помощь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явлении лихорадки или гриппоподобных симптомов при возвращении из поездки необходимо своевременно обратиться к врачу, предоставив информацию о посещенных странах и сроках пребыва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туризм настоятельно рекомендует туроператорам и турагентам, реализующим туры в страны Ближневосточного региона, предупреждать туристов о распространении вируса и предоставлять информацию о профилактике зараж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но на сайте Ростуризма:</w:t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ru-RU"/>
          </w:rPr>
          <w:t>http://www.russiatourism.ru/news/-33563154/</w:t>
        </w:r>
      </w:hyperlink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14г.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tourism.ru/news/-3356315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18:00Z</dcterms:created>
  <dc:creator>Urist-001</dc:creator>
  <dc:description/>
  <cp:keywords/>
  <dc:language>en-US</dc:language>
  <cp:lastModifiedBy>Viktoriya Valueva</cp:lastModifiedBy>
  <cp:lastPrinted>2010-06-17T12:28:00Z</cp:lastPrinted>
  <dcterms:modified xsi:type="dcterms:W3CDTF">2014-09-19T08:01:00Z</dcterms:modified>
  <cp:revision>4</cp:revision>
  <dc:subject/>
  <dc:title>ПАМЯТКА ТУРИСТАМ,</dc:title>
</cp:coreProperties>
</file>