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ю туристов и туристических комп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по направлению Вьет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данным посольства Российской Федерации во Вьетнаме, в последние годы заметно увеличилось количество ДТП с участием российских тури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ссийские граждане, арендуя у местного населения скутеры и мотоциклы, садятся за руль без необходимых докумен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ждународные водительские документы во Вьетнаме недействительны, а получение местных прав занимает длительное врем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вьетнамскому законодательству, любое ДТП с участием иностранцев, не имеющих местных водительских прав, изначально трактуется не в их польз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едеральное агентство по туризму настоятельно рекомендует туроператорам и турагентам, направляющих туристов во Вьетнам, предупреждать, что в случае ДТП во Вьетнаме  туристу грозят крупные выплаты, а в случае гибели местного  гражданина - тюремный срок.</w:t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/>
        <w:t xml:space="preserve">Сайт Ростуризма: </w:t>
      </w:r>
      <w:hyperlink r:id="rId2">
        <w:r>
          <w:rPr>
            <w:rStyle w:val="InternetLink"/>
            <w:b/>
            <w:lang w:val="ru-RU"/>
          </w:rPr>
          <w:t>http://www.russiatourism.ru/news/6086/</w:t>
        </w:r>
      </w:hyperlink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015 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news/608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3:00Z</dcterms:created>
  <dc:creator>Urist-001</dc:creator>
  <dc:description/>
  <dc:language>en-US</dc:language>
  <cp:lastModifiedBy>Viktoriya Valueva</cp:lastModifiedBy>
  <cp:lastPrinted>2010-06-17T12:28:00Z</cp:lastPrinted>
  <dcterms:modified xsi:type="dcterms:W3CDTF">2015-02-26T08:53:00Z</dcterms:modified>
  <cp:revision>2</cp:revision>
  <dc:subject/>
  <dc:title>ПАМЯТКА ТУРИСТАМ,</dc:title>
</cp:coreProperties>
</file>